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:Односоставные предложения . Обобщение по т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УРОК- ПРАКТИКУМ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общить и систематизировать знания по теме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sz w:val="28"/>
          <w:szCs w:val="28"/>
        </w:rPr>
        <w:t xml:space="preserve">- формировать умение различать типы односоставных предложений по смысловым и грамматическим признакам,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вать навыки построения текста с использованием односоставных предложений;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воспитывать любовь к малой родине, бережное отношение к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 составу  грамматической основы различаются предложения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ются двусоставные предложения от односоставных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ипы односоставных предложений вам известны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 М. Ломоносова  </w:t>
      </w:r>
      <w:r>
        <w:rPr>
          <w:b/>
          <w:sz w:val="28"/>
          <w:szCs w:val="28"/>
          <w:u w:val="single"/>
        </w:rPr>
        <w:t>(на слайде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)     Умолчание» местоимений личных перед спрягаемыми формами глагола к «украшению и важности» служит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М.Ломо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О каком типе  односоставных предложений  идет речь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*</w:t>
      </w:r>
      <w:r>
        <w:rPr>
          <w:i/>
          <w:sz w:val="28"/>
          <w:szCs w:val="28"/>
          <w:u w:val="single"/>
        </w:rPr>
        <w:t xml:space="preserve"> Форма главного члена в о/л предложениях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       Лингвист Пешковский  написал об одном из типов односоставных предложений: </w:t>
      </w:r>
      <w:r>
        <w:rPr>
          <w:b/>
          <w:sz w:val="28"/>
          <w:szCs w:val="28"/>
        </w:rPr>
        <w:t xml:space="preserve">      (  на слайде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йствующее лицо намеренно устранено, намеренно представляется как неизвестно-неопределенное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Пешковский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О каком типе  односоставных предложений  идет речь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*Форма главного члена  в н /л предложениях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падит в роще , листопа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етает ветер низ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мело уж в заросли и п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ёлтых листьев колдовской метл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о/с предложения. Определите их тип.*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*Форма главного члена вб/л предложения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языковой материал, над которыми мы сегодня будем работать, объединен одной темой- темой природы. Поэтому я выбрала творческое название урока- « Тихая моя Родин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ественна, ясна, кристально чиста, трогательна, живописна природа в творчестве поэтов и  писателей. Убедимся в этом, анализируя  тексты, работая над  цитатами из стихотворений. Убедимся также, что сфера употребления односоставных предложений очень вел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ПРАКТИКУ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ать предложения, определить их тип, определить, чем выражены главные члены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небесах торжественно и чудно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аркий летний день ,и густо пахнет мед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жу высоко над головой сосны, облака, голубиз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ни поздней осени бранят обыкновенн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годня с утра начали жать рож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2 Компьютерное тестирование для первой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Группа№2 работает над текст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нализ тек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… череет. Ветра уже н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лгожданный отдых. </w:t>
      </w:r>
      <w:r>
        <w:rPr>
          <w:b/>
        </w:rPr>
        <w:t>Хорощо лежать на опушк.. и смотреть в ясное небо</w:t>
      </w:r>
      <w:r>
        <w:rPr>
          <w:b/>
          <w:i/>
        </w:rPr>
        <w:t>. Нежно пахнет  распускающим.. ся почками. Сладко дремл..тся, и ломит от усталост..  н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ро разведут кост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е ли типы односоставных предложений встретились в тексте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те типы о/с предложе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ите, чем выражены главные чле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ясните орфограммы, сделайте синтаксический разбор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ое тестирование для второй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Группа №1 работает над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нализ тек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чь. Тишина. Иду по лу….ой  дорожк..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е хоч..тся петь вместе с соловьем. Вокруг н.. кого не видно. Продолжаю свой путь.  Раздаются чьи( то) шаги. Удивляюсь, когда вижу маму. Идем дом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е ли типы односоставных предложений встретились в тексте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те типы о/с предложе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ите, чем выражены главные чле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ясните орфограммы, сделайте синтаксический разбор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 работает с учителем</w:t>
      </w:r>
    </w:p>
    <w:p>
      <w:pPr>
        <w:pStyle w:val="Normal"/>
        <w:rPr>
          <w:b/>
          <w:b/>
        </w:rPr>
      </w:pPr>
      <w:r>
        <w:rPr>
          <w:b/>
        </w:rPr>
        <w:t>АНАЛИЗ ТЕКСТА (в тексте подчеркнуты  главные члены предлож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206.95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ак хорошо теперь после дожд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ыто все, очищено от пыл</w:t>
      </w:r>
      <w:r>
        <w:rPr>
          <w:b/>
          <w:u w:val="single"/>
        </w:rPr>
        <w:t>и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51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ак дыш</w:t>
      </w:r>
      <w:r>
        <w:rPr>
          <w:b/>
          <w:u w:val="single"/>
        </w:rPr>
        <w:t>и</w:t>
      </w:r>
      <w:r>
        <w:rPr>
          <w:b/>
        </w:rPr>
        <w:t>тся легк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удто я виновною была-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96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 вдруг меня пр</w:t>
      </w:r>
      <w:r>
        <w:rPr>
          <w:b/>
          <w:u w:val="single"/>
        </w:rPr>
        <w:t>о</w:t>
      </w:r>
      <w:r>
        <w:rPr>
          <w:b/>
        </w:rPr>
        <w:t>ст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йдите односоставные предложе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пределите их ти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ГРУППЫ №3 (выполняется индивидуально на лист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ение учителем стихотворения Фета « Шепот, робкое дыханье, трели сол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вление этого стихотворения вызвало неоднозначную реакцию читателей. ОДНИ ВОСХИЩАЛИСЬ, УДИВЛЯЛИСЬ, КАК МОЖНО БЕЗ глаголов так изобразить красоту мира. Л. Толстой восторженно отмечал: « В нем нет ни одного глагола. Каждое выражение - картина». Другие усматривали в этой безглагольности  посягательства на законы поэти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т часто использует этот прием, да и не только он. </w:t>
      </w:r>
      <w:r>
        <w:rPr>
          <w:b/>
          <w:sz w:val="28"/>
          <w:szCs w:val="28"/>
          <w:u w:val="single"/>
        </w:rPr>
        <w:t>Подтверди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(отрывки из стихотворений</w:t>
      </w:r>
      <w:r>
        <w:rPr>
          <w:b/>
          <w:sz w:val="28"/>
          <w:szCs w:val="28"/>
          <w:u w:val="single"/>
        </w:rPr>
        <w:t xml:space="preserve">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едложения использованы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огда назывные предложения могут стать незаменимым средством? </w:t>
      </w:r>
      <w:r>
        <w:rPr>
          <w:i/>
          <w:sz w:val="28"/>
          <w:szCs w:val="28"/>
        </w:rPr>
        <w:t>( когда надо лаконично, немногословно описать карти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так, мы убедились, что сфера употребления  односоставных предложений велика, убедились в том, какую выразительность они придают текстам. С их помощью можно лаконично описать любую картин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 не следует стремиться описывать  картину или писать связный рассказ, используя только односоставные предложения, так как злоупотребление о/с предложениями в связном тексте не всегда бывает удач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ВОР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этапе урока вы  сами попытаетесь написать эссе, сочинения- миниатюры , используя о/с предложения.  Помогут вам в этом картины художник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 своему прекрасен каждый уголок природы на полотнах   живописцев. Мастера кисти прославляют величие природы, открывают людям ее  красоту, призывают любить  природу и бережно относитьс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прекрасны полотна наших художников- земляков М. В. Колчина и В. А. Сок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ивость и тонкость колорита, пронзительный образ Родины, изысканность и поэтичность  неотделимы от их произведений. На их картинах изображены тихие, милые сердцу уголки нашей малой Родины- городские улочки, леса, поляны, ручейки, реки и речушки, озера и озер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лашаю вас еще раз полюбоваться красотой и великолепием нашей природы( демонстрация картин на слайдах) и настроиться на творческую рабо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задача: 1 группа- написать миниатюру, эссе, используя несколько о/с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лестная поздняя осе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 утра слегка мороз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 днем солнце берет свое. Идешь по причудливому ковру из разноцветных листьев, смотришь на бегущие облака и думаешь, думаешь…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озный зимний вечер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ние лучи огненного солнца  опускаются за крайни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хо. На улице ни душ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отрю на звезды. Вот загорается одна, вот другая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уешься звездами, но никогда не узнаешь, кто там зажигает небо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мотрите на них ,ивы почувствуете, как радостно становится на ду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- составить о/с предложения по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- заменить несколько о/с предложений одним назывным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Похолодало. Подмораживает. Нет ничего интереснее, чем шуршать опавшей листвой. (Ос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одморозило. Залили под окном каток. (Зи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ебо заволокло черными тучами. Тихо. Душно. Вдруг громыхнуло вдали, затем оглушило совсем рядом. Яркая вспышка. (Гроз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тение сочинений </w:t>
      </w:r>
      <w:r>
        <w:rPr>
          <w:b/>
          <w:sz w:val="28"/>
          <w:szCs w:val="28"/>
        </w:rPr>
        <w:t>учащимися</w:t>
      </w:r>
      <w:r>
        <w:rPr>
          <w:sz w:val="28"/>
          <w:szCs w:val="28"/>
        </w:rPr>
        <w:t xml:space="preserve">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Составить схему, в которой показать, какие различаются о/с предло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форме главного чле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наличию или отсутствию производителя действ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способу выражения сказуемог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3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НИЕ 1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 небесах торжественно и чудно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Жаркий летний день ,и густо пахнет медом. </w:t>
      </w:r>
    </w:p>
    <w:p>
      <w:pPr>
        <w:pStyle w:val="Normal"/>
        <w:rPr>
          <w:b/>
          <w:b/>
        </w:rPr>
      </w:pPr>
      <w:r>
        <w:rPr>
          <w:b/>
        </w:rPr>
        <w:t>Вижу высоко над головой сосны, облака, голубизну.</w:t>
      </w:r>
    </w:p>
    <w:p>
      <w:pPr>
        <w:pStyle w:val="Normal"/>
        <w:rPr>
          <w:b/>
          <w:b/>
        </w:rPr>
      </w:pPr>
      <w:r>
        <w:rPr>
          <w:b/>
        </w:rPr>
        <w:t xml:space="preserve">Дни поздней осени бранят обыкновенно. </w:t>
      </w:r>
    </w:p>
    <w:p>
      <w:pPr>
        <w:pStyle w:val="Normal"/>
        <w:rPr>
          <w:b/>
          <w:b/>
        </w:rPr>
      </w:pPr>
      <w:r>
        <w:rPr>
          <w:b/>
        </w:rPr>
        <w:t>Сегодня с утра начали жать рож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ак хорошо теперь после дождя! </w:t>
      </w:r>
      <w:r>
        <w:rPr>
          <w:i/>
        </w:rPr>
        <w:t>(слово состояния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62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мыто все, очищено от пыл</w:t>
      </w:r>
      <w:r>
        <w:rPr>
          <w:b/>
          <w:u w:val="single"/>
        </w:rPr>
        <w:t>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16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5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Так дыш</w:t>
      </w:r>
      <w:r>
        <w:rPr>
          <w:b/>
          <w:u w:val="single"/>
        </w:rPr>
        <w:t>и</w:t>
      </w:r>
      <w:r>
        <w:rPr>
          <w:b/>
        </w:rPr>
        <w:t xml:space="preserve">тся легко!        </w:t>
      </w:r>
      <w:r>
        <w:rPr>
          <w:i/>
        </w:rPr>
        <w:t>( возвратный глагол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71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Как будто я виновною была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И вдруг меня пр</w:t>
      </w:r>
      <w:r>
        <w:rPr>
          <w:b/>
          <w:u w:val="single"/>
        </w:rPr>
        <w:t>о</w:t>
      </w:r>
      <w:r>
        <w:rPr>
          <w:b/>
        </w:rPr>
        <w:t xml:space="preserve">стили. ( </w:t>
      </w:r>
      <w:r>
        <w:rPr>
          <w:i/>
        </w:rPr>
        <w:t>глагол в форме множ. числа, прош. времени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125.9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Похолодало. Подмораживает. Нет ничего интереснее, чем шуршать опавшей листвой. </w:t>
      </w:r>
    </w:p>
    <w:p>
      <w:pPr>
        <w:pStyle w:val="Normal"/>
        <w:rPr>
          <w:b/>
          <w:b/>
        </w:rPr>
      </w:pPr>
      <w:r>
        <w:rPr>
          <w:b/>
        </w:rPr>
        <w:t xml:space="preserve">*Подморозило. Залили под окном каток. </w:t>
      </w:r>
    </w:p>
    <w:p>
      <w:pPr>
        <w:pStyle w:val="Normal"/>
        <w:rPr>
          <w:b/>
          <w:b/>
        </w:rPr>
      </w:pPr>
      <w:r>
        <w:rPr>
          <w:b/>
        </w:rPr>
        <w:t xml:space="preserve">*Небо заволокло черными тучами. Тихо. Душно. Вдруг громыхнуло вдали, затем оглушило совсем рядом. Яркая вспышк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йдите определенно- личное предложение.</w:t>
      </w:r>
    </w:p>
    <w:p>
      <w:pPr>
        <w:pStyle w:val="Normal"/>
        <w:ind w:left="360" w:hanging="0"/>
        <w:rPr/>
      </w:pPr>
      <w:r>
        <w:rPr>
          <w:b/>
        </w:rPr>
        <w:t>А.</w:t>
      </w:r>
      <w:r>
        <w:rPr/>
        <w:t>По ниве</w:t>
      </w:r>
      <w:r>
        <w:rPr>
          <w:b/>
        </w:rPr>
        <w:t xml:space="preserve"> </w:t>
      </w:r>
      <w:r>
        <w:rPr/>
        <w:t>прохожу я узкою межой</w:t>
      </w:r>
      <w:r>
        <w:rPr>
          <w:b/>
        </w:rPr>
        <w:t xml:space="preserve">, </w:t>
      </w:r>
      <w:r>
        <w:rPr/>
        <w:t>поросшей кашкою и цепкой  лебедой.</w:t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>.На пригорке то сыро, то жарко.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>.Утро ясное, морозн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Найдите неопределенно-личное предложение.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.Днем началась гроза.</w:t>
      </w:r>
    </w:p>
    <w:p>
      <w:pPr>
        <w:pStyle w:val="Normal"/>
        <w:ind w:left="360" w:hanging="0"/>
        <w:rPr/>
      </w:pPr>
      <w:r>
        <w:rPr>
          <w:b/>
        </w:rPr>
        <w:t xml:space="preserve">Б </w:t>
      </w:r>
      <w:r>
        <w:rPr/>
        <w:t>Ведут ко мне коня.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>Приветствую тебя, пустынный угол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) Найдите безличное предложение.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.Весна берет свои права.</w:t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>.Еду- еду в чистом поле.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>.Тепло на солныш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Найдите назывное предложение</w:t>
      </w:r>
    </w:p>
    <w:p>
      <w:pPr>
        <w:pStyle w:val="Normal"/>
        <w:ind w:left="360" w:hanging="0"/>
        <w:rPr/>
      </w:pPr>
      <w:r>
        <w:rPr>
          <w:b/>
        </w:rPr>
        <w:t>А.</w:t>
      </w:r>
      <w:r>
        <w:rPr/>
        <w:t>Ожиданье парохода. Соловьи. Весна.</w:t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>.Хлестало в окна дождиком косым.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>.Наступает длинный  зимний вече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1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 небесах торжественно и чудно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аркий летний день ,и густо пахнет ме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жу высоко над головой сосны, облака, голубиз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ни поздней осени бранят обыкновен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годня с утра начали жать рож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4:00Z</dcterms:created>
  <dc:creator>SG</dc:creator>
  <dc:description/>
  <dc:language>en-US</dc:language>
  <cp:lastModifiedBy>вожатая</cp:lastModifiedBy>
  <cp:lastPrinted>2010-02-15T16:46:00Z</cp:lastPrinted>
  <dcterms:modified xsi:type="dcterms:W3CDTF">2012-09-14T08:24:00Z</dcterms:modified>
  <cp:revision>2</cp:revision>
  <dc:subject/>
  <dc:title/>
</cp:coreProperties>
</file>