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А. Платонов « Корова»» « Формула жизни»  А. Платонов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удить проблему человека и окружающего мира;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ывать чувство сострадания ко всему живому;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ить « слагаемые» формулы жизни А. Платон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2171700" cy="444500"/>
                <wp:effectExtent l="0" t="5080" r="12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3pt" to="197.95pt,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1485900" cy="571500"/>
                <wp:effectExtent l="635" t="5080" r="190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pt" to="215.95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pt" to="224.95pt,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342900" cy="6858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60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1028700" cy="5715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32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057400" cy="571500"/>
                <wp:effectExtent l="1905" t="508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422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ЖИЗН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?                                           ?                  ?                       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ind w:left="-90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ово учителя.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ссказ заставляет нас задуматься о том, насколько связан человек с окружающим миром ,о том  ,как надо относиться ко всему живому, о назначении человека на земле.</w:t>
      </w:r>
    </w:p>
    <w:p>
      <w:pPr>
        <w:pStyle w:val="Normal"/>
        <w:ind w:left="-90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А. Платонов пристально вглядывается в окружающий мир. Он одушевляет , очеловечивает природу. Е го волнует каждый цветок, травинка, он  чувствует их неповторимость.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стью наполнено описание этого мира: цветка  ,коровы, человека.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есь мир ради меня и ради всех людей, и из всех людей- я каждого знаю, с каждым спаяно мое сердце»,- писал А. Платонов.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яно его сердце и с героем рассказа « Корова» Васей Рубцовым.</w:t>
      </w:r>
    </w:p>
    <w:p>
      <w:pPr>
        <w:pStyle w:val="Normal"/>
        <w:ind w:left="-90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тическая беседа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знаете о герое рассказа?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впечатление он произвел на вас?</w:t>
      </w:r>
    </w:p>
    <w:p>
      <w:pPr>
        <w:pStyle w:val="Normal"/>
        <w:ind w:left="-900" w:right="-18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Вызывает симпатию участием ко всему живому, трудолюб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твердим это эпизодами из текста.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е сцены разговора с коровой. Как он к ней относится?  Докажите неравнодушие Васи, умение любить  живое. Как сочувствовал ее горю?</w:t>
      </w:r>
    </w:p>
    <w:p>
      <w:pPr>
        <w:pStyle w:val="Normal"/>
        <w:ind w:left="-900"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Что вы можете рассказать об отношении  Васи к миру , о его любви к нему? Почему подробно рассказывается  о встрече мальчика с незнакомым человеком, промелькнувшим в окне поезда? </w:t>
      </w:r>
      <w:r>
        <w:rPr>
          <w:rFonts w:cs="Times New Roman" w:ascii="Times New Roman" w:hAnsi="Times New Roman"/>
          <w:i/>
          <w:sz w:val="24"/>
          <w:szCs w:val="24"/>
        </w:rPr>
        <w:t>( мальчику интересен весь ми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увствует связь с окружающим миром)</w:t>
      </w:r>
    </w:p>
    <w:p>
      <w:pPr>
        <w:pStyle w:val="Normal"/>
        <w:ind w:left="-90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йте попробуем вывести первые « слагаемые» ,  необходимые для формулы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600200" cy="114046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52.95pt,1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171700" cy="914400"/>
                <wp:effectExtent l="1905" t="444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86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З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914400" cy="119634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61.95pt,9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42900" cy="914400"/>
                <wp:effectExtent l="9525" t="190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79.95pt,7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571500" cy="914400"/>
                <wp:effectExtent l="4445" t="254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33.95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485900" cy="9144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323.95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сему      Трудолюбие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му         любозна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реча Васи с паровозом - пересказ эпиз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нового узнали о герое? Какая черта характера подчеркивается в описании этой встречи? </w:t>
      </w:r>
      <w:r>
        <w:rPr>
          <w:rFonts w:cs="Times New Roman" w:ascii="Times New Roman" w:hAnsi="Times New Roman"/>
          <w:i/>
          <w:sz w:val="24"/>
          <w:szCs w:val="24"/>
        </w:rPr>
        <w:t>(любознательность, трудолюбие , интерес к мир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автор передает свою любовь, восхищение мальчиком? </w:t>
      </w:r>
      <w:r>
        <w:rPr>
          <w:rFonts w:cs="Times New Roman" w:ascii="Times New Roman" w:hAnsi="Times New Roman"/>
          <w:i/>
          <w:sz w:val="24"/>
          <w:szCs w:val="24"/>
        </w:rPr>
        <w:t>( оценка машин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смысл заключен в словах машиниста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ловек существует для того, чтобы трудиться и помогать окружающим- творить добро для других людей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я Рубцов обладает этим качеством настоящего человека, и потому он уже сейчас полноценный человек, достигший полного нравственн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бавим еще «слагаемые» формулы жизни А. Платонова</w:t>
      </w:r>
      <w:r>
        <w:rPr>
          <w:rFonts w:cs="Times New Roman" w:ascii="Times New Roman" w:hAnsi="Times New Roman"/>
          <w:i/>
          <w:sz w:val="24"/>
          <w:szCs w:val="24"/>
        </w:rPr>
        <w:t>. (трудолюбие, умение делать добр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З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1714500" cy="151765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5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152.95pt,1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914400" cy="171958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5pt" to="170.95pt,1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228600" cy="1719580"/>
                <wp:effectExtent l="2794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79.95pt,1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457200" cy="919480"/>
                <wp:effectExtent l="4445" t="254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224.9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257300" cy="919480"/>
                <wp:effectExtent l="3175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305.95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514600" cy="800100"/>
                <wp:effectExtent l="1905" t="508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413.95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заимопомощь          Единство все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ого на земл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у      Трудолюбие          Добр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му         любозна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помните эпизоды, в которых рассказывается о горе коровы. Как она выражала е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чему корова погибла? </w:t>
      </w:r>
      <w:r>
        <w:rPr>
          <w:rFonts w:cs="Times New Roman" w:ascii="Times New Roman" w:hAnsi="Times New Roman"/>
          <w:i/>
          <w:sz w:val="24"/>
          <w:szCs w:val="24"/>
        </w:rPr>
        <w:t>( Потерян смысл жизни, лишилась во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машинист добавляет денег на покупку коровы, ведь он не виноват</w:t>
      </w:r>
      <w:r>
        <w:rPr>
          <w:rFonts w:cs="Times New Roman" w:ascii="Times New Roman" w:hAnsi="Times New Roman"/>
          <w:i/>
          <w:sz w:val="24"/>
          <w:szCs w:val="24"/>
        </w:rPr>
        <w:t>?(Им движет чувство вза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мопомощ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. Платонов выделяет мысль о единении людей. « Твой сын мне помогал, а я вам помогу…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оставные « формулы жизни» еще можно добавить? (</w:t>
      </w:r>
      <w:r>
        <w:rPr>
          <w:rFonts w:cs="Times New Roman" w:ascii="Times New Roman" w:hAnsi="Times New Roman"/>
          <w:i/>
          <w:sz w:val="24"/>
          <w:szCs w:val="24"/>
        </w:rPr>
        <w:t>единство всего живого на земл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сочинение Васи . Какие мысли заключены в этом сочинении?  Где, по- вашему, основная мысль сочинения? (</w:t>
      </w:r>
      <w:r>
        <w:rPr>
          <w:rFonts w:cs="Times New Roman" w:ascii="Times New Roman" w:hAnsi="Times New Roman"/>
          <w:i/>
          <w:sz w:val="24"/>
          <w:szCs w:val="24"/>
        </w:rPr>
        <w:t>Я тоже хочу, чтобы всем людям нашей Родины была от меня польза и хор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 сочинении мальчика Платонов обобщил свои мысли о мире, о человеке, о предназначении человека на земле. И чтобы всем «от меня была польза и хорошо», надо следовать  формуле жизни Плато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, по Платонову, включает в себя понятие « жизнь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3505" distR="114935" simplePos="0" locked="0" layoutInCell="0" allowOverlap="1" relativeHeight="26">
                <wp:simplePos x="0" y="0"/>
                <wp:positionH relativeFrom="column">
                  <wp:posOffset>-1027430</wp:posOffset>
                </wp:positionH>
                <wp:positionV relativeFrom="paragraph">
                  <wp:posOffset>170815</wp:posOffset>
                </wp:positionV>
                <wp:extent cx="1600835" cy="799465"/>
                <wp:effectExtent l="0" t="36830" r="236220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2800">
                          <a:off x="0" y="0"/>
                          <a:ext cx="1600920" cy="799560"/>
                        </a:xfrm>
                        <a:prstGeom prst="wedgeEllipseCallout">
                          <a:avLst>
                            <a:gd name="adj1" fmla="val -61018"/>
                            <a:gd name="adj2" fmla="val -35824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a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Любовь ко всему живому</w:t>
                            </w:r>
                          </w:p>
                        </w:txbxContent>
                      </wps:txbx>
                      <wps:bodyPr anchor="t" rot="116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a800" stroked="t" o:allowincell="f" style="position:absolute;margin-left:-81pt;margin-top:13.45pt;width:126pt;height:62.9pt;mso-wrap-style:square;v-text-anchor:top;rotation: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Любовь ко всему живому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З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485900" cy="340360"/>
                <wp:effectExtent l="635" t="5080" r="127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179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1143000" cy="6858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9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457200" cy="1099185"/>
                <wp:effectExtent l="6350" t="190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206.95pt,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228600" cy="1099185"/>
                <wp:effectExtent l="5080" t="1270" r="222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33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1257300" cy="109918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323.95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2286000" cy="641985"/>
                <wp:effectExtent l="1905" t="5080" r="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413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27">
                <wp:simplePos x="0" y="0"/>
                <wp:positionH relativeFrom="column">
                  <wp:posOffset>-1028065</wp:posOffset>
                </wp:positionH>
                <wp:positionV relativeFrom="paragraph">
                  <wp:posOffset>227965</wp:posOffset>
                </wp:positionV>
                <wp:extent cx="1715135" cy="799465"/>
                <wp:effectExtent l="0" t="508000" r="669290" b="6934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2800">
                          <a:off x="0" y="0"/>
                          <a:ext cx="1715040" cy="799560"/>
                        </a:xfrm>
                        <a:prstGeom prst="wedgeEllipseCallout">
                          <a:avLst>
                            <a:gd name="adj1" fmla="val -98759"/>
                            <a:gd name="adj2" fmla="val 6495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Трудолюбие и любозн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rot="116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00" stroked="t" o:allowincell="f" style="position:absolute;margin-left:-81pt;margin-top:17.95pt;width:135pt;height:62.9pt;mso-wrap-style:square;v-text-anchor:top;rotation: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Трудолюбие и любозн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ость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31">
                <wp:simplePos x="0" y="0"/>
                <wp:positionH relativeFrom="column">
                  <wp:posOffset>4914265</wp:posOffset>
                </wp:positionH>
                <wp:positionV relativeFrom="paragraph">
                  <wp:posOffset>228600</wp:posOffset>
                </wp:positionV>
                <wp:extent cx="1600835" cy="799465"/>
                <wp:effectExtent l="0" t="61023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2800">
                          <a:off x="0" y="0"/>
                          <a:ext cx="1600920" cy="799560"/>
                        </a:xfrm>
                        <a:prstGeom prst="wedgeEllipseCallout">
                          <a:avLst>
                            <a:gd name="adj1" fmla="val 15217"/>
                            <a:gd name="adj2" fmla="val 13440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Любовь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одине</w:t>
                            </w:r>
                          </w:p>
                        </w:txbxContent>
                      </wps:txbx>
                      <wps:bodyPr anchor="t" rot="116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86.9pt;margin-top:18pt;width:126pt;height:62.9pt;mso-wrap-style:square;v-text-anchor:top;rotation: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Любовь к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Родине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109220</wp:posOffset>
                </wp:positionV>
                <wp:extent cx="1600835" cy="799465"/>
                <wp:effectExtent l="0" t="774700" r="236220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42800">
                          <a:off x="0" y="0"/>
                          <a:ext cx="1600920" cy="799560"/>
                        </a:xfrm>
                        <a:prstGeom prst="wedgeEllipseCallout">
                          <a:avLst>
                            <a:gd name="adj1" fmla="val -78916"/>
                            <a:gd name="adj2" fmla="val 11464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5e76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Добро</w:t>
                            </w:r>
                          </w:p>
                        </w:txbxContent>
                      </wps:txbx>
                      <wps:bodyPr anchor="t" rot="1155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7676" stroked="t" o:allowincell="f" style="position:absolute;margin-left:26.95pt;margin-top:8.6pt;width:126pt;height:62.9pt;mso-wrap-style:square;v-text-anchor:top;rotation:1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Добро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30">
                <wp:simplePos x="0" y="0"/>
                <wp:positionH relativeFrom="column">
                  <wp:posOffset>3428365</wp:posOffset>
                </wp:positionH>
                <wp:positionV relativeFrom="paragraph">
                  <wp:posOffset>109220</wp:posOffset>
                </wp:positionV>
                <wp:extent cx="1600835" cy="799465"/>
                <wp:effectExtent l="0" t="795020" r="0" b="529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2800">
                          <a:off x="0" y="0"/>
                          <a:ext cx="1600920" cy="799560"/>
                        </a:xfrm>
                        <a:prstGeom prst="wedgeEllipseCallout">
                          <a:avLst>
                            <a:gd name="adj1" fmla="val -10180"/>
                            <a:gd name="adj2" fmla="val 14525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Единство всего живого на земле землеЛюбовь ко всему живому</w:t>
                            </w:r>
                          </w:p>
                        </w:txbxContent>
                      </wps:txbx>
                      <wps:bodyPr anchor="t" rot="116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575" stroked="t" o:allowincell="f" style="position:absolute;margin-left:269.9pt;margin-top:8.6pt;width:126pt;height:62.9pt;mso-wrap-style:square;v-text-anchor:top;rotation: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Единство всего живого на земле землеЛюбовь ко всему живому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140" distR="102870" simplePos="0" locked="0" layoutInCell="0" allowOverlap="1" relativeHeight="29">
                <wp:simplePos x="0" y="0"/>
                <wp:positionH relativeFrom="column">
                  <wp:posOffset>1828165</wp:posOffset>
                </wp:positionH>
                <wp:positionV relativeFrom="paragraph">
                  <wp:posOffset>19050</wp:posOffset>
                </wp:positionV>
                <wp:extent cx="1600835" cy="799465"/>
                <wp:effectExtent l="0" t="98044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2800">
                          <a:off x="0" y="0"/>
                          <a:ext cx="1600920" cy="799560"/>
                        </a:xfrm>
                        <a:prstGeom prst="wedgeEllipseCallout">
                          <a:avLst>
                            <a:gd name="adj1" fmla="val -45342"/>
                            <a:gd name="adj2" fmla="val 155282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заим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мощь</w:t>
                            </w:r>
                          </w:p>
                        </w:txbxContent>
                      </wps:txbx>
                      <wps:bodyPr anchor="t" rot="116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3.9pt;margin-top:1.5pt;width:126pt;height:62.9pt;mso-wrap-style:square;v-text-anchor:top;rotation: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Взаим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мощь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: напишите сочинение- миниатюру по одной из т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Милосердие, любовь ко всему живому- основа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Чему учит меня рассказ Платонова « Корова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Что же ,по Платонову, включает в себя понятие « жизнь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8:00Z</dcterms:created>
  <dc:creator>Марина Сергеевна</dc:creator>
  <dc:description/>
  <dc:language>en-US</dc:language>
  <cp:lastModifiedBy>вожатая</cp:lastModifiedBy>
  <dcterms:modified xsi:type="dcterms:W3CDTF">2012-12-03T07:38:00Z</dcterms:modified>
  <cp:revision>2</cp:revision>
  <dc:subject/>
  <dc:title/>
</cp:coreProperties>
</file>